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</w:t>
      </w:r>
      <w:r>
        <w:rPr>
          <w:bCs/>
          <w:color w:val="000099"/>
          <w:sz w:val="26"/>
          <w:szCs w:val="26"/>
          <w:lang w:val="en-US"/>
        </w:rPr>
        <w:t>9</w:t>
      </w:r>
      <w:r>
        <w:rPr>
          <w:bCs/>
          <w:color w:val="000099"/>
          <w:sz w:val="26"/>
          <w:szCs w:val="26"/>
        </w:rPr>
        <w:t>7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9 ма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Юршевой Юлии Александровны, родившей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22.04.2024 года следует, что директору ООО СК «*»  Юршевой Ю.А. 15.03.2024 года направлено по телекоммуникационным каналам связи уведомление № * о вызове на рабочее совещание в формате «круглого стола», в котором ей предлагалось явиться 22.03.2024 года в 14:00 в ИФНС России по г. Сургуту ХМАО-Югры по адресу: ул. Геологическая, д.2, 2 этаж, кабинет № 232, для дачи пояснений по вопросу непредоставления уведомления об исчисленных суммах налогов, авансовых платежей по налогам, страховым взносам. Уведомление получено 15.03.2024 года, но Юршева Ю.А. для дачи пояснений в установленное время не явилась. Таким образом, 22.03.2024 года директором ООО СК «*» Юршевой Ю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Юршева Ю.А.,</w:t>
      </w:r>
      <w:r>
        <w:rPr>
          <w:color w:val="000099"/>
          <w:spacing w:val="3"/>
          <w:sz w:val="28"/>
          <w:szCs w:val="28"/>
        </w:rPr>
        <w:t xml:space="preserve">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е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Юршевой Ю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Юршевой Ю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Юршевой Ю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Юршевой Ю.А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шеву Юлию Александро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